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4025" cy="42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/>
        <w:t>HiPath ProCenter Entry V2.0</w:t>
      </w:r>
    </w:p>
    <w:p>
      <w:pPr>
        <w:pStyle w:val="Heading2"/>
        <w:rPr/>
      </w:pPr>
      <w:r>
        <w:rPr/>
        <w:t>Простое внедрение в Вашем операторском центре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 xml:space="preserve">Известно, что оператору </w:t>
      </w:r>
      <w:r>
        <w:rPr/>
        <w:t>Call Center</w:t>
      </w:r>
      <w:r>
        <w:rPr>
          <w:lang w:val="ru-RU"/>
        </w:rPr>
        <w:t xml:space="preserve"> часто приходится балан-сировать. Чтобы справиться с объемом работы, Вам приходится учитывать целый ряд факторов:</w:t>
      </w:r>
    </w:p>
    <w:p>
      <w:pPr>
        <w:pStyle w:val="Normal"/>
        <w:numPr>
          <w:ilvl w:val="0"/>
          <w:numId w:val="2"/>
        </w:numPr>
        <w:rPr>
          <w:color w:val="FF00FF"/>
          <w:lang w:val="ru-RU"/>
        </w:rPr>
      </w:pPr>
      <w:r>
        <w:rPr>
          <w:lang w:val="ru-RU"/>
        </w:rPr>
        <w:t>Хорошо ли Вы обслуживаете своих клиентов?</w:t>
      </w:r>
    </w:p>
    <w:p>
      <w:pPr>
        <w:pStyle w:val="Normal"/>
        <w:numPr>
          <w:ilvl w:val="0"/>
          <w:numId w:val="3"/>
        </w:numPr>
        <w:rPr>
          <w:color w:val="FF00FF"/>
          <w:lang w:val="ru-RU"/>
        </w:rPr>
      </w:pPr>
      <w:r>
        <w:rPr>
          <w:lang w:val="ru-RU"/>
        </w:rPr>
        <w:t>Должны ли Вы на самом деле принимать каждый вызов в течение 10 секунд, чтобы не вызывать недовольства клиентов? А может достаточно и 15 секунд?</w:t>
      </w:r>
    </w:p>
    <w:p>
      <w:pPr>
        <w:pStyle w:val="Normal"/>
        <w:numPr>
          <w:ilvl w:val="0"/>
          <w:numId w:val="3"/>
        </w:numPr>
        <w:rPr>
          <w:color w:val="FF00FF"/>
          <w:lang w:val="ru-RU"/>
        </w:rPr>
      </w:pPr>
      <w:r>
        <w:rPr>
          <w:lang w:val="ru-RU"/>
        </w:rPr>
        <w:t>Какие средства из своего бюджета Вам надо вклады-вать в технологию и в содержание персонала?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интенсивно работаете над оснащением своего операторского центра, чтобы он выгодно отли-чался от конкурента. Вы знаете, что удержав клиента, Вы повы-сите доход своего предпри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HiPath ProCenter Entry </w:t>
      </w:r>
      <w:r>
        <w:rPr>
          <w:lang w:val="ru-RU"/>
        </w:rPr>
        <w:t>представ-ляет собой пакет различных решений для операторского центра, с помощью которого Вы легко добьетесь этой ц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Path ProCenter Entry</w:t>
      </w:r>
      <w:r>
        <w:rPr>
          <w:lang w:val="ru-RU"/>
        </w:rPr>
        <w:t xml:space="preserve"> является угловым камнем решений  для распределения вызовов. В одном пакете содержится весь набор функций маршрутизации вызова. Вы нигде не найдете больше такого точного автоматического распределения вызовов. А именно это и требуется Вам, чтобы лучше удовлетворить клиентов, удер-жать их и повысить доход своего предприятия.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Path ProCenter Entry</w:t>
      </w:r>
      <w:r>
        <w:rPr>
          <w:lang w:val="ru-RU"/>
        </w:rPr>
        <w:t xml:space="preserve"> следит за эффективной обработкой каждого </w:t>
      </w:r>
      <w:r>
        <w:rPr/>
        <w:t>HiPath ProCenter Entry</w:t>
      </w:r>
      <w:r>
        <w:rPr>
          <w:lang w:val="ru-RU"/>
        </w:rPr>
        <w:t xml:space="preserve"> вызова. С помощью </w:t>
      </w:r>
      <w:r>
        <w:rPr/>
        <w:t>HiPath ProCenter Entry</w:t>
      </w:r>
      <w:r>
        <w:rPr>
          <w:lang w:val="ru-RU"/>
        </w:rPr>
        <w:t xml:space="preserve"> Вы можете «заранее организо-вать» распределение вызовов с учетом различных условий.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Вы можете заранее заложить множество переменных величин, то Вам не потребу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4825" cy="5943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аждые 10 минут менять вари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ты маршрутизации, когда меняются Ваши требования и Вы видите, что для Вашего центра требуются новые функции или автоматизация некоторых операций. 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625475</wp:posOffset>
                </wp:positionV>
                <wp:extent cx="58521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Маршрутизация вызова – и все под контро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2pt;mso-wrap-distance-left:9.05pt;mso-wrap-distance-right:9.05pt;mso-wrap-distance-top:0pt;mso-wrap-distance-bottom:0pt;margin-top:-49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FF" w:val="clear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00FF" w:val="clear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Маршрутизация вызова – и все под контро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Как же лучше обработать этот вызов?» Ответ: «Смотря какой вызов». У Вас есть хороший шанс найти наилучшее решение, если Ваш операторский центр учитывает следующие аспек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то звонит?</w:t>
      </w:r>
    </w:p>
    <w:p>
      <w:pPr>
        <w:pStyle w:val="Normal"/>
        <w:rPr>
          <w:lang w:val="ru-RU"/>
        </w:rPr>
      </w:pPr>
      <w:r>
        <w:rPr>
          <w:lang w:val="ru-RU"/>
        </w:rPr>
        <w:t>Автоматический определитель номера (АОН) скажет Вам, какой клиент звонит, и Вы можете направить вызов определенному оператору или группе операторов. Таким образом Вы всегда устано-вите оптимальное соединение, и вызывающий абонент не будет переключаться по всему центру. Данную функцию фирма Сименс интегрировала непосредственно в систему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то хочет абонент?</w:t>
      </w:r>
    </w:p>
    <w:p>
      <w:pPr>
        <w:pStyle w:val="Normal"/>
        <w:rPr/>
      </w:pPr>
      <w:r>
        <w:rPr>
          <w:lang w:val="ru-RU"/>
        </w:rPr>
        <w:t xml:space="preserve">С помощью идентификации наб-ранного номера </w:t>
      </w:r>
      <w:r>
        <w:rPr/>
        <w:t>(DNIS)</w:t>
      </w:r>
      <w:r>
        <w:rPr>
          <w:lang w:val="ru-RU"/>
        </w:rPr>
        <w:t xml:space="preserve"> Вы може-те переключить вызов по опреде-ленному критерию  набранного абонентом номера. Данная функ-ция также заложена в сист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куда поступил вызов?</w:t>
      </w:r>
    </w:p>
    <w:p>
      <w:pPr>
        <w:pStyle w:val="Normal"/>
        <w:rPr/>
      </w:pPr>
      <w:r>
        <w:rPr>
          <w:lang w:val="ru-RU"/>
        </w:rPr>
        <w:t xml:space="preserve">Через функцию </w:t>
      </w:r>
      <w:r>
        <w:rPr/>
        <w:t xml:space="preserve">Source Routing </w:t>
      </w:r>
      <w:r>
        <w:rPr>
          <w:lang w:val="ru-RU"/>
        </w:rPr>
        <w:t>Вы можете принять вызовы тех або-нентов, которые уже общалисть с системой речевой почты или ре-чевого диалога. Если они захотят поговорить с каким-либо операто-ром, то они больше не переключа-ются на систему записи. Всем вы-зывающим абонентам Вы можете присвоить также приоритеты, со-гласно которым абоненты будут переключаться по операторскому цент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орый час?</w:t>
      </w:r>
    </w:p>
    <w:p>
      <w:pPr>
        <w:pStyle w:val="Normal"/>
        <w:rPr/>
      </w:pPr>
      <w:r>
        <w:rPr/>
        <w:t>HiPath ProCenter Entry</w:t>
      </w:r>
      <w:r>
        <w:rPr>
          <w:lang w:val="ru-RU"/>
        </w:rPr>
        <w:t xml:space="preserve"> следит за тем, чтобы вызовы в зависимости от времени суток, дня недели или даты , поступившие в нерабочее время, выходной день, обеденный перерыв и т.д., направлялись в параллельный операторский центр в другом временном поясе. Кроме того после окончания смены Вы можете изменить схему распреде-ления вызовов. Все операторы могут вовремя уйти с работы, но ни один вызов не останется неопрошенны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Что происходит в операторском центре?</w:t>
      </w:r>
    </w:p>
    <w:p>
      <w:pPr>
        <w:pStyle w:val="Normal"/>
        <w:rPr/>
      </w:pPr>
      <w:r>
        <w:rPr>
          <w:lang w:val="ru-RU"/>
        </w:rPr>
        <w:t xml:space="preserve">С помощью </w:t>
      </w:r>
      <w:r>
        <w:rPr/>
        <w:t>Conditional Routing</w:t>
      </w:r>
      <w:r>
        <w:rPr>
          <w:lang w:val="ru-RU"/>
        </w:rPr>
        <w:t xml:space="preserve">  распределение вызовов можно автоматически переключить на резервную схему, если очередь ожидания слишком длинная и абоненту приходится долго ждать.</w:t>
      </w:r>
    </w:p>
    <w:p>
      <w:pPr>
        <w:pStyle w:val="Normal"/>
        <w:rPr>
          <w:lang w:val="ru-RU"/>
        </w:rPr>
      </w:pPr>
      <w:r>
        <w:rPr>
          <w:lang w:val="ru-RU"/>
        </w:rPr>
        <w:t>Кризисные ситуации ушли в прошлое. У Вас всегда все под контролем, ибо Вы заранее учли 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 перегружены?</w:t>
      </w:r>
    </w:p>
    <w:p>
      <w:pPr>
        <w:pStyle w:val="Normal"/>
        <w:rPr>
          <w:lang w:val="ru-RU"/>
        </w:rPr>
      </w:pPr>
      <w:r>
        <w:rPr>
          <w:lang w:val="ru-RU"/>
        </w:rPr>
        <w:t>При  предусмотрительном распре-делении вызовов вызывающему абоненту подается сигнал «занято», если предполагаемое время ожидания неприемлемо. Абонент может позвонить позже, чем бесконечно стоять в очереди и нервнич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кем можно поговорить?</w:t>
      </w:r>
    </w:p>
    <w:p>
      <w:pPr>
        <w:pStyle w:val="Normal"/>
        <w:rPr>
          <w:lang w:val="ru-RU"/>
        </w:rPr>
      </w:pPr>
      <w:r>
        <w:rPr>
          <w:lang w:val="ru-RU"/>
        </w:rPr>
        <w:t>В операторском центре Вы под-держиваете различные трасакции, клиентов, продукты или языки, и Ваши операторы имеют различ-ные навыки, охватывающие неко-торые, но не все сферы деятельно-сти. Схема распределения вызо-вов, базирующаяся на компетент-ности сотрудников, поможет Вам направить поступивший вызов в ту абонентскую группу, где нахо-дится специалист. Вы быстрее справитесь с работой, а на клиента это произведет впечат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Что такое схема В – и С</w:t>
      </w:r>
      <w:r>
        <w:rPr>
          <w:b/>
        </w:rPr>
        <w:t>, D, E...?</w:t>
      </w:r>
    </w:p>
    <w:p>
      <w:pPr>
        <w:pStyle w:val="Normal"/>
        <w:rPr/>
      </w:pPr>
      <w:r>
        <w:rPr/>
        <w:t xml:space="preserve">C </w:t>
      </w:r>
      <w:r>
        <w:rPr>
          <w:lang w:val="ru-RU"/>
        </w:rPr>
        <w:t xml:space="preserve">помощью </w:t>
      </w:r>
      <w:r>
        <w:rPr/>
        <w:t>HiPath ProCenter Entry</w:t>
      </w:r>
      <w:r>
        <w:rPr>
          <w:lang w:val="ru-RU"/>
        </w:rPr>
        <w:t xml:space="preserve"> Вы можете детально определить последовательность манипуляций для оптимальной обработки вызо-ва: включить приветствие, под-ключить другие ресурсы, если очередь слишком длинная, пред-ложить абоненту речевую почту или телефакс, посмотреть, нет ли свободных мощностей в другом месте. </w:t>
      </w:r>
      <w:r>
        <w:rPr/>
        <w:t>HiPath ProCenter Entry</w:t>
      </w:r>
      <w:r>
        <w:rPr>
          <w:lang w:val="ru-RU"/>
        </w:rPr>
        <w:t xml:space="preserve"> не позволит забыть ни один вызов, и никто не будет слишком долго ждать своей очереди.</w:t>
      </w:r>
    </w:p>
    <w:p>
      <w:pPr>
        <w:pStyle w:val="Normal"/>
        <w:rPr/>
      </w:pPr>
      <w:r>
        <w:rPr>
          <w:lang w:val="ru-RU"/>
        </w:rPr>
        <w:t xml:space="preserve">Программный пакет </w:t>
      </w:r>
      <w:r>
        <w:rPr/>
        <w:t>HiPath ProCenter Entry</w:t>
      </w:r>
      <w:r>
        <w:rPr>
          <w:lang w:val="ru-RU"/>
        </w:rPr>
        <w:t xml:space="preserve">  это многогранное решение, с помощью которого Вы легко и просто можете составлять схемы распределния вызов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6025" cy="3257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FF"/>
          <w:sz w:val="18"/>
          <w:lang w:val="ru-RU"/>
        </w:rPr>
        <w:t xml:space="preserve">Решения </w:t>
      </w:r>
      <w:r>
        <w:rPr>
          <w:color w:val="FF00FF"/>
        </w:rPr>
        <w:t>HiPath ProCenter Entry</w:t>
      </w:r>
      <w:r>
        <w:rPr>
          <w:color w:val="FF00FF"/>
          <w:lang w:val="ru-RU"/>
        </w:rPr>
        <w:t xml:space="preserve"> гарантируют не только удовлет-воренность Ваших клиентов, но повышают и удовлетворенность операторов. Если им приходится обрабытывать вызовы, с которы-ми они плохо справляются, то они испытывают давление. Тот, кому без конца приходится «бросаться на прорыв», тот, в конце концов, выдыхается. Тот, кому приходит-ся опрашивать вызовы клиентов, высказывающих сначала свое раздражение по поводу долгого ожидания, быстро теряет желание работать. Поэтому Ваши инвести-ции в наши решения по распреде-лению вызовов окупятся и для Ваших сотрудников.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 xml:space="preserve">Вы долго и упорно работали над тем, чтобы найти и подготовить для своего предприятия лучших операторов. Теперь позаботьтесь о том, чтобы эти операторы остались. Вложите свои деньги в эффективные решения по распре-делению вызовов, с помощью которых Вы будете все держать под контролем – решения </w:t>
      </w:r>
      <w:r>
        <w:rPr>
          <w:color w:val="FF00FF"/>
        </w:rPr>
        <w:t>HiPath ProCenter Entry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-534035</wp:posOffset>
                </wp:positionV>
                <wp:extent cx="612648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Reporting Tools –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решения для отличного управления</w:t>
                            </w:r>
                          </w:p>
                          <w:p>
                            <w:pPr>
                              <w:pStyle w:val="Normal"/>
                              <w:shd w:fill="FF00FF" w:val="clear"/>
                              <w:rPr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Простой путь к взыскательным реше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.6pt;mso-wrap-distance-left:9.05pt;mso-wrap-distance-right:9.05pt;mso-wrap-distance-top:0pt;mso-wrap-distance-bottom:0pt;margin-top:-42.0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FF" w:val="clear"/>
                        <w:rPr/>
                      </w:pPr>
                      <w:r>
                        <w:rPr>
                          <w:sz w:val="40"/>
                        </w:rPr>
                        <w:t xml:space="preserve">Reporting Tools – </w:t>
                      </w:r>
                      <w:r>
                        <w:rPr>
                          <w:sz w:val="40"/>
                          <w:lang w:val="ru-RU"/>
                        </w:rPr>
                        <w:t>решения для отличного управления</w:t>
                      </w:r>
                    </w:p>
                    <w:p>
                      <w:pPr>
                        <w:pStyle w:val="Normal"/>
                        <w:shd w:fill="FF00FF" w:val="clear"/>
                        <w:rPr>
                          <w:sz w:val="40"/>
                          <w:lang w:val="ru-RU"/>
                        </w:rPr>
                      </w:pPr>
                      <w:r>
                        <w:rPr>
                          <w:sz w:val="40"/>
                          <w:lang w:val="ru-RU"/>
                        </w:rPr>
                        <w:t>Простой путь к взыскательным ре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правление операторским цент-ром – это балансирование между техникой и требованиями сот-рудников и клиентов, а также рентабельность. Как руководитель центра Вы работаете в условиях, где стоимость и производитель-ность тщательно взвешиваются. На Вас давит груз принятия правильного решения. Все что Вам нужно – это </w:t>
      </w:r>
      <w:r>
        <w:rPr/>
        <w:t>Reporting Tools</w:t>
      </w:r>
      <w:r>
        <w:rPr>
          <w:lang w:val="ru-RU"/>
        </w:rPr>
        <w:t xml:space="preserve">, которыми настолько просто пользоваться, что Вы сразу же можете приступить к работе. С их помощью Вы  можете безболез-ненно вносить изменения, и они укажут на возможные проблемы. Эти решения экономят время, позволяют видеть работу опера-торского центра и гарантируют высокий уровень производитель-ности. </w:t>
      </w:r>
    </w:p>
    <w:p>
      <w:pPr>
        <w:pStyle w:val="Normal"/>
        <w:rPr/>
      </w:pPr>
      <w:r>
        <w:rPr>
          <w:lang w:val="ru-RU"/>
        </w:rPr>
        <w:t xml:space="preserve">Не меет значения о чем идет речь: о конфигурации центра, анализе его эффективности, подготовке очетов об эффективности или нащупывании новых шансов сбыта – мы всегда с Вами. Решения </w:t>
      </w:r>
      <w:r>
        <w:rPr/>
        <w:t>HiPath ProCenter</w:t>
      </w:r>
      <w:r>
        <w:rPr>
          <w:lang w:val="ru-RU"/>
        </w:rPr>
        <w:t xml:space="preserve"> фирмы Сименс включают весь перечень инструментов управления: про-дукты, сервис и идивидуальные решения, с помощью которых Вы достигните своей це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афический отчет на </w:t>
      </w:r>
      <w:r>
        <w:rPr/>
        <w:t>Compos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шения </w:t>
      </w:r>
      <w:r>
        <w:rPr/>
        <w:t xml:space="preserve">Reporting </w:t>
      </w:r>
      <w:r>
        <w:rPr>
          <w:lang w:val="ru-RU"/>
        </w:rPr>
        <w:t xml:space="preserve">в </w:t>
      </w:r>
      <w:r>
        <w:rPr/>
        <w:t>HiPath ProCenter</w:t>
      </w:r>
      <w:r>
        <w:rPr>
          <w:lang w:val="ru-RU"/>
        </w:rPr>
        <w:t xml:space="preserve"> </w:t>
      </w:r>
      <w:r>
        <w:rPr/>
        <w:t xml:space="preserve">Entry </w:t>
      </w:r>
      <w:r>
        <w:rPr>
          <w:lang w:val="ru-RU"/>
        </w:rPr>
        <w:t>благодаря своей интуитивной оболочке особенно удобны – функции копирования и вставок, переносов, асистентов и помощи в режиме онлайн . Ваши супервизоры работают эффектив-ней , Ваши подопечные быстрее добиваются успеха, и Ваша работа ускоряется без разгона.</w:t>
      </w:r>
    </w:p>
    <w:p>
      <w:pPr>
        <w:pStyle w:val="Normal"/>
        <w:rPr/>
      </w:pPr>
      <w:r>
        <w:rPr>
          <w:lang w:val="ru-RU"/>
        </w:rPr>
        <w:t xml:space="preserve">Расслабьтесь. </w:t>
      </w:r>
      <w:r>
        <w:rPr/>
        <w:t>Reporting Tооls</w:t>
      </w:r>
      <w:r>
        <w:rPr>
          <w:lang w:val="ru-RU"/>
        </w:rPr>
        <w:t xml:space="preserve"> в </w:t>
      </w:r>
      <w:r>
        <w:rPr/>
        <w:t>HiPath ProCenter</w:t>
      </w:r>
      <w:r>
        <w:rPr>
          <w:lang w:val="ru-RU"/>
        </w:rPr>
        <w:t xml:space="preserve"> </w:t>
      </w:r>
      <w:r>
        <w:rPr/>
        <w:t>Entry</w:t>
      </w:r>
      <w:r>
        <w:rPr>
          <w:lang w:val="ru-RU"/>
        </w:rPr>
        <w:t xml:space="preserve"> включают также сеть безопасности – отрабо-танные тесты  в программном обе-спечении, которые выдают инфор-мацию о возможных последствиях изменений, внесенных в конфигу-рацию операторского цен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2"/>
        <w:rPr/>
      </w:pPr>
      <w:r>
        <w:rPr/>
        <w:t>Составление отчета – ключ к принятию решения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людая за тенденцией в опера-торском центре, можно оптималь-но использовать персонал, иден-тифицировать поизводственные процессы, требующие внесения изменений, и давать прогнозы изменения в поведении клиентов.  </w:t>
      </w:r>
    </w:p>
    <w:p>
      <w:pPr>
        <w:pStyle w:val="Normal"/>
        <w:rPr/>
      </w:pPr>
      <w:r>
        <w:rPr>
          <w:lang w:val="ru-RU"/>
        </w:rPr>
        <w:t xml:space="preserve">Этим Вы раскрываете потенциал для принятия производственных решений. </w:t>
      </w:r>
      <w:r>
        <w:rPr/>
        <w:t>HiPath ProCenter</w:t>
      </w:r>
      <w:r>
        <w:rPr>
          <w:lang w:val="ru-RU"/>
        </w:rPr>
        <w:t xml:space="preserve"> </w:t>
      </w:r>
      <w:r>
        <w:rPr/>
        <w:t>Entry</w:t>
      </w:r>
      <w:r>
        <w:rPr>
          <w:lang w:val="ru-RU"/>
        </w:rPr>
        <w:t xml:space="preserve"> предлагает для составления отчета оптимальное 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помощью  </w:t>
      </w:r>
      <w:r>
        <w:rPr/>
        <w:t>HiPath ProCenter</w:t>
      </w:r>
      <w:r>
        <w:rPr>
          <w:lang w:val="ru-RU"/>
        </w:rPr>
        <w:t xml:space="preserve"> С</w:t>
      </w:r>
      <w:r>
        <w:rPr/>
        <w:t>omposer V4.0</w:t>
      </w:r>
      <w:r>
        <w:rPr>
          <w:lang w:val="ru-RU"/>
        </w:rPr>
        <w:t xml:space="preserve"> можно предоставить все основные функции контроля за работой операторского центра. 19 стандартных отчетов помогают управлять трафиком и производи-тельностью операторов и группа или всего центра. С помощью </w:t>
      </w:r>
      <w:r>
        <w:rPr/>
        <w:t>Composer</w:t>
      </w:r>
      <w:r>
        <w:rPr>
          <w:lang w:val="ru-RU"/>
        </w:rPr>
        <w:t xml:space="preserve">,а эти стандартные отчеты можно пред-ставить также в графике. Через </w:t>
      </w:r>
      <w:r>
        <w:rPr/>
        <w:t>Composer</w:t>
      </w:r>
      <w:r>
        <w:rPr>
          <w:lang w:val="ru-RU"/>
        </w:rPr>
        <w:t xml:space="preserve"> можно получать статисти-ческую информацию за день, за неделю или за меся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krper2"/>
        <w:rPr/>
      </w:pPr>
      <w:r>
        <w:rPr/>
        <w:t>Компетентное решение за счет интеграции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/>
        <w:t xml:space="preserve">Open Real Time Link </w:t>
      </w:r>
      <w:r>
        <w:rPr>
          <w:lang w:val="ru-RU"/>
        </w:rPr>
        <w:t xml:space="preserve">передает инфор-мацию по событиям вызова на базе реального времени от сервера </w:t>
      </w:r>
      <w:r>
        <w:rPr/>
        <w:t>ACD</w:t>
      </w:r>
      <w:r>
        <w:rPr>
          <w:lang w:val="ru-RU"/>
        </w:rPr>
        <w:t xml:space="preserve"> к приложению по Вашему выбору. Таким образом Вы можете ответить на такие сложные и важные вопросы как « Какая взаимосвязь существует между уровнем сервиса и оборотом? </w:t>
      </w:r>
    </w:p>
    <w:p>
      <w:pPr>
        <w:pStyle w:val="Normal"/>
        <w:rPr/>
      </w:pPr>
      <w:r>
        <w:rPr>
          <w:lang w:val="ru-RU"/>
        </w:rPr>
        <w:t>Оператор с более высоким уровнем подготовки добился более высокого оборота?</w:t>
      </w:r>
      <w:r>
        <w:rPr>
          <w:color w:val="FF00FF"/>
        </w:rPr>
        <w:t xml:space="preserve"> </w:t>
      </w:r>
      <w:r>
        <w:rPr/>
        <w:t>Есть ли разница в обороте или удовлетворенности клиентов</w:t>
      </w:r>
      <w:r>
        <w:rPr>
          <w:lang w:val="ru-RU"/>
        </w:rPr>
        <w:t xml:space="preserve">, обслуживаемых интерактивной </w:t>
      </w:r>
      <w:r>
        <w:rPr>
          <w:color w:val="FF00FF"/>
        </w:rPr>
        <w:t xml:space="preserve"> </w:t>
      </w:r>
      <w:r>
        <w:rPr>
          <w:lang w:val="ru-RU"/>
        </w:rPr>
        <w:t>диа-логовой системой или оператором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16400</wp:posOffset>
            </wp:positionH>
            <wp:positionV relativeFrom="paragraph">
              <wp:posOffset>5958205</wp:posOffset>
            </wp:positionV>
            <wp:extent cx="4000500" cy="30003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2602230</wp:posOffset>
            </wp:positionV>
            <wp:extent cx="1943100" cy="14382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ряду со стандартными 15-минут-ными информационными блоками  дополнительно можно записывать также данные </w:t>
      </w:r>
      <w:r>
        <w:rPr/>
        <w:t xml:space="preserve">Call by Call </w:t>
      </w:r>
      <w:r>
        <w:rPr>
          <w:lang w:val="ru-RU"/>
        </w:rPr>
        <w:t xml:space="preserve">(детали вызова). При этом для каждого вызо-ва создается свой информационный блок, который можно анализировать отдельно. По этим данным можно сделать анализ по отдельным крите-риям. При этом анализ происходит через интерфейс </w:t>
      </w:r>
      <w:r>
        <w:rPr/>
        <w:t>ODBC</w:t>
      </w:r>
      <w:r>
        <w:rPr>
          <w:lang w:val="ru-RU"/>
        </w:rPr>
        <w:t xml:space="preserve">. Для записи информации </w:t>
      </w:r>
      <w:r>
        <w:rPr/>
        <w:t>Call by Call</w:t>
      </w:r>
      <w:r>
        <w:rPr>
          <w:lang w:val="ru-RU"/>
        </w:rPr>
        <w:t xml:space="preserve"> необходимы особые аппаратные условимя. По это-му вопросу  или по вопросу подходя-щего вам инструмента анализа обра-титесь, пожалуйста, к специалисту фирмы «Сименс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систенты облегчают жизнь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353060</wp:posOffset>
                </wp:positionV>
                <wp:extent cx="5852160" cy="731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FF00FF" w:val="clear"/>
                              <w:rPr/>
                            </w:pPr>
                            <w:r>
                              <w:rPr/>
                              <w:t>Тщательное планирование гарантирует безупречную раб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.6pt;mso-wrap-distance-left:9.05pt;mso-wrap-distance-right:9.05pt;mso-wrap-distance-top:0pt;mso-wrap-distance-bottom:0pt;margin-top:-27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shd w:fill="FF00FF" w:val="clear"/>
                        <w:rPr/>
                      </w:pPr>
                      <w:r>
                        <w:rPr/>
                        <w:t>Тщательное планирование гарантирует безупречную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ффективность работы оператор-ского центра базируется на тща-тельном планировании. Но по-скольку условия в нем постоянно меняются (модернизация про-грамм, колебания спроса, смена персонала), то Вы должны уметь без больших затрат обновлять свою первоначальную концепц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омощью </w:t>
      </w:r>
      <w:r>
        <w:rPr/>
        <w:t>HiPath ProCenter Composer</w:t>
      </w:r>
      <w:r>
        <w:rPr>
          <w:lang w:val="ru-RU"/>
        </w:rPr>
        <w:t xml:space="preserve">  можно определять и именять инструкции операторам, этапы маршрутов и критерии измерений. Благодаря функции </w:t>
      </w:r>
      <w:r>
        <w:rPr/>
        <w:t xml:space="preserve">Drag and Drop </w:t>
      </w:r>
      <w:r>
        <w:rPr>
          <w:lang w:val="ru-RU"/>
        </w:rPr>
        <w:t>такие изменения просто игра. Подробная учебная программа облегчает освоение. Ответы на вопросы во время обработки вызова можно полу-чить из «Помощи». Для этого используйте «Содержание» или щелкните мышью по «?», затем по элементу, по которому требуется пояснение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334010</wp:posOffset>
            </wp:positionV>
            <wp:extent cx="6096000" cy="408622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4248150</wp:posOffset>
                </wp:positionV>
                <wp:extent cx="530352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oser </w:t>
                            </w:r>
                            <w:r>
                              <w:rPr>
                                <w:lang w:val="ru-RU"/>
                              </w:rPr>
                              <w:t>отображает  в форме дерева все конфигурируемые объекты операторского цен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.6pt;mso-wrap-distance-left:9.05pt;mso-wrap-distance-right:9.05pt;mso-wrap-distance-top:0pt;mso-wrap-distance-bottom:0pt;margin-top:334.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oser </w:t>
                      </w:r>
                      <w:r>
                        <w:rPr>
                          <w:lang w:val="ru-RU"/>
                        </w:rPr>
                        <w:t>отображает  в форме дерева все конфигурируемые объекты операторск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 Вам помогут виртуальные ассистенты, поясняющие шаг за шагам основные процедуры. </w:t>
      </w:r>
    </w:p>
    <w:p>
      <w:pPr>
        <w:pStyle w:val="Normal"/>
        <w:rPr/>
      </w:pPr>
      <w:r>
        <w:rPr/>
        <w:t xml:space="preserve">Composer </w:t>
      </w:r>
      <w:r>
        <w:rPr>
          <w:lang w:val="ru-RU"/>
        </w:rPr>
        <w:t xml:space="preserve">думает вместе с Вами. Например, Вы удаляете одного оператора, но на одном из Ваших этапов маршрутизации вызовы продолжают поступат ь на данно-го оператора. Как Вы можете ду-мать о всех вводах, касающихся этого оператора? И тут Вам помо-жет </w:t>
      </w:r>
      <w:r>
        <w:rPr/>
        <w:t xml:space="preserve">Composer. </w:t>
      </w:r>
      <w:r>
        <w:rPr>
          <w:lang w:val="ru-RU"/>
        </w:rPr>
        <w:t xml:space="preserve">Когда Вы вносите изменение как удаление объекта или изменение взаимозависимых этапов маршрутизапции, то появ-ляется окно с рекомендацией, обращающей Ваше внимание на нужные опции. Таким образом новый или частично занятый супервизор может внести измене-ние в систему, исключая риск ошибиться. </w:t>
      </w:r>
      <w:r>
        <w:rPr/>
        <w:t xml:space="preserve">Composer </w:t>
      </w:r>
      <w:r>
        <w:rPr>
          <w:lang w:val="ru-RU"/>
        </w:rPr>
        <w:t>уменьшает возможность образования «черной дыры» в переадресации вызова, когда вызывающий абонент попа-дает в пустоту или соединяется не с той абонентской групп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</w:rPr>
      </w:pPr>
      <w:r>
        <w:rPr>
          <w:color w:val="FF00FF"/>
          <w:lang w:val="ru-RU"/>
        </w:rPr>
        <w:t xml:space="preserve">Программы </w:t>
      </w:r>
      <w:r>
        <w:rPr>
          <w:color w:val="FF00FF"/>
        </w:rPr>
        <w:t>HiPath ProCen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  <w:t>Сименс предлагает ряд решений, с помощью которых Вы можете так сконфигурировать свой операторский центр , чтобы он работал с максимальной эффективностью. Эти программы поддерживают при анализе эффективности операторского центра, и Вы можете всегда опереться на исчерпывающую информацию при принятии решений.</w:t>
      </w:r>
    </w:p>
    <w:p>
      <w:pPr>
        <w:pStyle w:val="Normal"/>
        <w:rPr>
          <w:color w:val="FF00FF"/>
          <w:sz w:val="18"/>
          <w:lang w:val="ru-RU"/>
        </w:rPr>
      </w:pPr>
      <w:r>
        <w:rPr>
          <w:color w:val="FF00FF"/>
          <w:sz w:val="18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FF"/>
          <w:sz w:val="18"/>
        </w:rPr>
        <w:t xml:space="preserve">Composer: </w:t>
      </w:r>
      <w:r>
        <w:rPr>
          <w:color w:val="FF00FF"/>
          <w:sz w:val="18"/>
          <w:lang w:val="ru-RU"/>
        </w:rPr>
        <w:t>Надежный гибкий пакет для планирования операторского центра и подготовки отчетов.</w:t>
      </w:r>
    </w:p>
    <w:p>
      <w:pPr>
        <w:pStyle w:val="Normal"/>
        <w:rPr>
          <w:b/>
          <w:b/>
          <w:color w:val="FF00FF"/>
          <w:sz w:val="18"/>
          <w:lang w:val="ru-RU"/>
        </w:rPr>
      </w:pPr>
      <w:r>
        <w:rPr>
          <w:b/>
          <w:color w:val="FF00FF"/>
          <w:sz w:val="18"/>
          <w:lang w:val="ru-RU"/>
        </w:rPr>
      </w:r>
    </w:p>
    <w:p>
      <w:pPr>
        <w:pStyle w:val="Normal"/>
        <w:numPr>
          <w:ilvl w:val="0"/>
          <w:numId w:val="4"/>
        </w:numPr>
        <w:rPr>
          <w:color w:val="FF00FF"/>
          <w:sz w:val="18"/>
          <w:lang w:val="ru-RU"/>
        </w:rPr>
      </w:pPr>
      <w:r>
        <w:rPr>
          <w:b/>
          <w:color w:val="FF00FF"/>
          <w:sz w:val="18"/>
        </w:rPr>
        <w:t xml:space="preserve">Observer: </w:t>
      </w:r>
      <w:r>
        <w:rPr>
          <w:color w:val="FF00FF"/>
          <w:sz w:val="18"/>
          <w:lang w:val="ru-RU"/>
        </w:rPr>
        <w:t>наше титулованное программное обеспечение для управления в режиме реального времени.</w:t>
      </w:r>
      <w:r>
        <w:rPr>
          <w:color w:val="FF00FF"/>
          <w:sz w:val="18"/>
        </w:rPr>
        <w:t xml:space="preserve"> </w:t>
      </w:r>
    </w:p>
    <w:p>
      <w:pPr>
        <w:pStyle w:val="Normal"/>
        <w:rPr>
          <w:b/>
          <w:b/>
          <w:color w:val="FF00FF"/>
          <w:sz w:val="18"/>
          <w:lang w:val="ru-RU"/>
        </w:rPr>
      </w:pPr>
      <w:r>
        <w:rPr>
          <w:b/>
          <w:color w:val="FF00FF"/>
          <w:sz w:val="18"/>
          <w:lang w:val="ru-RU"/>
        </w:rPr>
      </w:r>
    </w:p>
    <w:p>
      <w:pPr>
        <w:pStyle w:val="Normal"/>
        <w:rPr>
          <w:b/>
          <w:b/>
          <w:color w:val="FF00FF"/>
          <w:sz w:val="18"/>
          <w:lang w:val="ru-RU"/>
        </w:rPr>
      </w:pPr>
      <w:r>
        <w:rPr>
          <w:b/>
          <w:color w:val="FF00FF"/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-259715</wp:posOffset>
                </wp:positionV>
                <wp:extent cx="6309360" cy="1005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00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00FF" w:val="clear"/>
                              <w:rPr/>
                            </w:pPr>
                            <w:r>
                              <w:rPr/>
                              <w:t>Отличное управление с помощью Reporting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9.2pt;mso-wrap-distance-left:9.05pt;mso-wrap-distance-right:9.05pt;mso-wrap-distance-top:0pt;mso-wrap-distance-bottom:0pt;margin-top:-20.4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00FF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3"/>
                        <w:shd w:fill="FF00FF" w:val="clear"/>
                        <w:rPr/>
                      </w:pPr>
                      <w:r>
                        <w:rPr/>
                        <w:t>Отличное управление с помощью Report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ять можно только тем, что видно. Поэтому мы предлагаем набор отчетов, дающих полный обзор всех процессов в оператор-ском центре. Не важно, размещен он в одном месте или в несколь-ких точка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7725</wp:posOffset>
            </wp:positionH>
            <wp:positionV relativeFrom="paragraph">
              <wp:posOffset>475615</wp:posOffset>
            </wp:positionV>
            <wp:extent cx="4000500" cy="460057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 приложения </w:t>
      </w:r>
      <w:r>
        <w:rPr/>
        <w:t>HiPath ProCenter</w:t>
      </w:r>
      <w:r>
        <w:rPr>
          <w:lang w:val="ru-RU"/>
        </w:rPr>
        <w:t xml:space="preserve"> поддерживают составление отчетов на несколько точек, так что со своего ПК Вы можете получить прямой доступ  к информации в любой точ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  <w:t>Сердце реального времени</w:t>
      </w:r>
    </w:p>
    <w:p>
      <w:pPr>
        <w:pStyle w:val="Normal"/>
        <w:rPr>
          <w:color w:val="FF00FF"/>
          <w:lang w:val="ru-RU"/>
        </w:rPr>
      </w:pPr>
      <w:r>
        <w:rPr>
          <w:color w:val="FF00FF"/>
          <w:lang w:val="ru-RU"/>
        </w:rPr>
      </w:r>
    </w:p>
    <w:p>
      <w:pPr>
        <w:pStyle w:val="Normal"/>
        <w:rPr/>
      </w:pPr>
      <w:r>
        <w:rPr/>
        <w:t>HiPath ProCenter</w:t>
      </w:r>
      <w:r>
        <w:rPr>
          <w:lang w:val="ru-RU"/>
        </w:rPr>
        <w:t xml:space="preserve"> </w:t>
      </w:r>
      <w:r>
        <w:rPr/>
        <w:t>Observer  V4.0</w:t>
      </w:r>
      <w:r>
        <w:rPr>
          <w:lang w:val="ru-RU"/>
        </w:rPr>
        <w:t xml:space="preserve"> позволяет контролировать опера-торский центр. Текущую работу можно увидеть не только в виде текста на строке состояния, но и на гибких графиках. Поскольку все опереторские центры разные, то любой супервизор может на-строить свой монитор таким обра-зом, чтобы на нем отображалась нужная информация по операто-рам, группам и даже по несколь-ким точкам. Одновременно можно вывести от 14 до 121 оператора. Или Вы формируете индивидуаль-ные группы операторов из разных абонентских групп, чтобы наблю-дать за определенными группами, например, за новыми оператора-ми, за операторами с одним уров-нем подготовки, за соискателями определенных наград или за опе-раторами с большими способно-стями управления.</w:t>
      </w:r>
    </w:p>
    <w:p>
      <w:pPr>
        <w:pStyle w:val="Normal"/>
        <w:rPr>
          <w:lang w:val="ru-RU"/>
        </w:rPr>
      </w:pPr>
      <w:r>
        <w:rPr>
          <w:lang w:val="ru-RU"/>
        </w:rPr>
        <w:t>Если Вы хотите все время держать палец на пульсе Вашего центра, то Вы должны проявлять гибкост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6048375" cy="200025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видуально настраиваемые цветные графики и акустические сигналы указывают Вам на ситуа-ции, когда требуется внимание менедж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402336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ывод в реальном времени выдает полную информ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1.4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ывод в реальном времени выдает полную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я различным акустическим сигналам и протоколам событий Вы получаете всю информацию о всех событиях, случившихся, например, во время Вашего отсут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-534035</wp:posOffset>
                </wp:positionV>
                <wp:extent cx="5943600" cy="822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ерсонифицированный операторский цен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.8pt;mso-wrap-distance-left:9.05pt;mso-wrap-distance-right:9.05pt;mso-wrap-distance-top:0pt;mso-wrap-distance-bottom:0pt;margin-top:-42.0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FF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ерсонифицированный оператор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iPath ProCenter Entry</w:t>
      </w:r>
      <w:r>
        <w:rPr>
          <w:lang w:val="ru-RU"/>
        </w:rPr>
        <w:t xml:space="preserve"> отвечает многим требованиям операторского центра, но со временем появляются новые требования. Но это не проб-лема, поскольку </w:t>
      </w:r>
      <w:r>
        <w:rPr/>
        <w:t>HiPath ProCenter Entry</w:t>
      </w:r>
      <w:r>
        <w:rPr>
          <w:lang w:val="ru-RU"/>
        </w:rPr>
        <w:t xml:space="preserve"> всегда можно расширить под новые требования. Для этого имеются решения </w:t>
      </w:r>
      <w:r>
        <w:rPr/>
        <w:t>HiPath ProCenter Standard</w:t>
      </w:r>
      <w:r>
        <w:rPr>
          <w:lang w:val="ru-RU"/>
        </w:rPr>
        <w:t xml:space="preserve"> и </w:t>
      </w:r>
      <w:r>
        <w:rPr/>
        <w:t>HiPath ProCenter Advanced V4.0.</w:t>
      </w:r>
    </w:p>
    <w:p>
      <w:pPr>
        <w:pStyle w:val="Normal"/>
        <w:ind w:left="-142" w:firstLine="142"/>
        <w:rPr/>
      </w:pPr>
      <w:r>
        <w:rPr/>
      </w:r>
    </w:p>
    <w:p>
      <w:pPr>
        <w:pStyle w:val="Textkrper2"/>
        <w:ind w:left="-142" w:hanging="0"/>
        <w:rPr/>
      </w:pPr>
      <w:r>
        <w:rPr/>
        <w:t>Обратитесь к своему клиенту лично с помощью HiPath ProCenter Standard</w:t>
      </w:r>
      <w:r>
        <w:rPr>
          <w:lang w:val="de-DE"/>
        </w:rPr>
        <w:t>/Advanced V4.0</w:t>
      </w:r>
    </w:p>
    <w:p>
      <w:pPr>
        <w:pStyle w:val="Textkrper2"/>
        <w:ind w:left="-142" w:firstLine="142"/>
        <w:rPr>
          <w:lang w:val="de-DE"/>
        </w:rPr>
      </w:pPr>
      <w:r>
        <w:rPr>
          <w:lang w:val="de-DE"/>
        </w:rPr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  <w:t xml:space="preserve">Наверное никто не любит, чтобы с ним обращались как с номером. Поэтому операторский центр дол-жен всегда обращаться к клиенту как бы лично. И от этого у Вас не должна болеть  голова. </w:t>
      </w:r>
    </w:p>
    <w:p>
      <w:pPr>
        <w:pStyle w:val="Textkrper2"/>
        <w:ind w:left="-142" w:hanging="0"/>
        <w:rPr/>
      </w:pPr>
      <w:r>
        <w:rPr>
          <w:color w:val="auto"/>
        </w:rPr>
        <w:t>HiPath ProCenter Standard</w:t>
      </w:r>
      <w:r>
        <w:rPr>
          <w:color w:val="auto"/>
          <w:lang w:val="de-DE"/>
        </w:rPr>
        <w:t>/ Advanced фирмы Сименс c</w:t>
      </w:r>
      <w:r>
        <w:rPr>
          <w:color w:val="auto"/>
        </w:rPr>
        <w:t>ледит за тем, чтобы операторский центр фомировался практически заново для каждого отдельного вызова. Это позволяет Вам – без головной боли – переклю-чить любой вызов на самого квали-фицированного оператора. Для это-го по каждому вызову анализирует-ся около 100 показателей и по каж-дому оператору около 100 характе-ристик в том числе его компетент-ность и выполняемые им задачи, чтобы определенный оператор обрабатывал определенные вызовы. Теперь Вам не нужно фрмировать операторов в небольшие жесткие группы, что создает дополнитель-ные проблемы и большие очереди ожидания. Вызов может теперь со-провождаться именем, предпочти-тельным языком, данными по сбыту и сервису,  текущим состоянием последненго соединения - HiPath ProCenter Standard</w:t>
      </w:r>
      <w:r>
        <w:rPr>
          <w:color w:val="auto"/>
          <w:lang w:val="de-DE"/>
        </w:rPr>
        <w:t>/Advanced опти-мально согласовывает друг с дру-гом оператора и вызывающего або-нента независимо от того, в каком месте операторского центра нахо-дится нужный специалист.</w:t>
      </w:r>
    </w:p>
    <w:p>
      <w:pPr>
        <w:pStyle w:val="Textkrper2"/>
        <w:ind w:left="-142" w:hanging="0"/>
        <w:rPr/>
      </w:pPr>
      <w:r>
        <w:rPr>
          <w:color w:val="auto"/>
        </w:rPr>
        <w:t xml:space="preserve">HiPath ProCenter </w:t>
      </w:r>
      <w:r>
        <w:rPr>
          <w:color w:val="auto"/>
          <w:lang w:val="de-DE"/>
        </w:rPr>
        <w:t>Advanced базиру-ется на одном принципе распреде-ления требований по отдельным операторам, но  в Advanced</w:t>
      </w:r>
      <w:r>
        <w:rPr>
          <w:color w:val="auto"/>
        </w:rPr>
        <w:t xml:space="preserve"> можно интегрировать несколько видов транспортной среды. Кроме теле-</w: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ind w:left="-142" w:hanging="0"/>
        <w:rPr>
          <w:color w:val="auto"/>
          <w:lang w:val="en-US"/>
        </w:rPr>
      </w:pPr>
      <w:r>
        <w:rPr>
          <w:color w:val="auto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04140</wp:posOffset>
                </wp:positionV>
                <wp:extent cx="6126480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пуск 02/01  • Заказн. №: А31002-А2400-А100-1-5629 •  Напечатано 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Сименс ▪ Сети связи и передачи информации ▪ 113093 Москва, ул. Дубининская, 98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тавляем за собой право на технические изменения и изменение условий по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.2pt;mso-wrap-distance-left:9.05pt;mso-wrap-distance-right:9.05pt;mso-wrap-distance-top:0pt;mso-wrap-distance-bottom:0pt;margin-top:8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пуск 02/01  • Заказн. №: А31002-А2400-А100-1-5629 •  Напечатано в Росс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Сименс ▪ Сети связи и передачи информации ▪ 113093 Москва, ул. Дубининская, 98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ставляем за собой право на технические изменения и изменение условий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  <w:t>Ф</w: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rPr/>
      </w:pPr>
      <w:r>
        <w:rPr>
          <w:color w:val="auto"/>
        </w:rPr>
        <w:t xml:space="preserve">онных вызовов по отдельным агентам можно распределять элек-тронную почту, </w:t>
      </w:r>
      <w:r>
        <w:rPr>
          <w:color w:val="auto"/>
          <w:lang w:val="de-DE"/>
        </w:rPr>
        <w:t>приглашения в чат</w:t>
      </w:r>
      <w:r>
        <w:rPr>
          <w:color w:val="auto"/>
        </w:rPr>
        <w:t xml:space="preserve"> и запросы на обратный вызов. Любой оператор может отвечать за все или только за одну среду. HiPath ProCenter Standard</w:t>
      </w:r>
      <w:r>
        <w:rPr>
          <w:color w:val="auto"/>
          <w:lang w:val="de-DE"/>
        </w:rPr>
        <w:t xml:space="preserve">/Advanced уни-кальна на нынешнем рынке. Благодаря персонификации операторского центра растет удовлетворенность клиентов. Обеспечивается распре-деление специалистов по всему центру, повышается эффективность и  улучшается контроль. Если компетентность является самым важным фактором Вашего операторского центра, тогда выбирайте </w:t>
      </w:r>
      <w:r>
        <w:rPr>
          <w:color w:val="auto"/>
        </w:rPr>
        <w:t>HiPath ProCenter Standard</w:t>
      </w:r>
      <w:r>
        <w:rPr>
          <w:color w:val="auto"/>
          <w:lang w:val="de-DE"/>
        </w:rPr>
        <w:t>/Advanced.</w:t>
      </w:r>
    </w:p>
    <w:p>
      <w:pPr>
        <w:pStyle w:val="Textkrper2"/>
        <w:ind w:left="-142" w:hanging="0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Textkrper2"/>
        <w:ind w:left="-142" w:hanging="0"/>
        <w:rPr>
          <w:b/>
          <w:b/>
        </w:rPr>
      </w:pPr>
      <w:r>
        <w:rPr>
          <w:b/>
        </w:rPr>
        <w:t>Опция: географическое распределение</w:t>
      </w:r>
    </w:p>
    <w:p>
      <w:pPr>
        <w:pStyle w:val="Textkrper2"/>
        <w:ind w:left="-142" w:hanging="0"/>
        <w:rPr>
          <w:b/>
          <w:b/>
        </w:rPr>
      </w:pPr>
      <w:r>
        <w:rPr>
          <w:b/>
        </w:rPr>
      </w:r>
    </w:p>
    <w:p>
      <w:pPr>
        <w:pStyle w:val="Textkrper2"/>
        <w:ind w:left="-142" w:hanging="0"/>
        <w:rPr>
          <w:color w:val="auto"/>
          <w:lang w:val="de-DE"/>
        </w:rPr>
      </w:pPr>
      <w:r>
        <w:rPr>
          <w:color w:val="auto"/>
          <w:lang w:val="de-DE"/>
        </w:rPr>
        <w:t xml:space="preserve">Если Вы придаете значение контро-лируемому использованию ресур-сов своего операторского центра, то что Вы скажете насчет свободного выбора местоположения своих операторв? </w:t>
      </w:r>
    </w:p>
    <w:p>
      <w:pPr>
        <w:pStyle w:val="Textkrper2"/>
        <w:ind w:left="-142" w:hanging="0"/>
        <w:rPr/>
      </w:pPr>
      <w:r>
        <w:rPr>
          <w:color w:val="auto"/>
        </w:rPr>
        <w:t xml:space="preserve">HiPath ProCenter не требует центра-лизации в одной точке. Сетевой протокол </w:t>
      </w:r>
      <w:r>
        <w:rPr>
          <w:color w:val="auto"/>
          <w:lang w:val="de-DE"/>
        </w:rPr>
        <w:t>CorNet</w:t>
      </w:r>
      <w:r>
        <w:rPr>
          <w:color w:val="auto"/>
        </w:rPr>
        <w:t xml:space="preserve"> поддерживает беспрепятственное переключение вызова по нескольким точкам. Система распределения вызовов оценивает, не лучше ли вызов будет обслужен в другой точке. </w:t>
      </w:r>
    </w:p>
    <w:p>
      <w:pPr>
        <w:pStyle w:val="Textkrper2"/>
        <w:ind w:left="-142" w:hanging="0"/>
        <w:rPr/>
      </w:pPr>
      <w:r>
        <w:rPr>
          <w:color w:val="auto"/>
        </w:rPr>
        <w:t xml:space="preserve">Соединения </w:t>
      </w:r>
      <w:r>
        <w:rPr>
          <w:color w:val="auto"/>
          <w:lang w:val="de-DE"/>
        </w:rPr>
        <w:t>CTI</w:t>
      </w:r>
      <w:r>
        <w:rPr>
          <w:color w:val="auto"/>
        </w:rPr>
        <w:t xml:space="preserve"> на нескольких коммутационных узлах могут быть связаны с приложением маршрути-зации на базе сервера, так что Вы можете по сети </w:t>
      </w:r>
      <w:r>
        <w:rPr>
          <w:color w:val="auto"/>
          <w:lang w:val="de-DE"/>
        </w:rPr>
        <w:t>WAN</w:t>
      </w:r>
      <w:r>
        <w:rPr>
          <w:color w:val="auto"/>
        </w:rPr>
        <w:t xml:space="preserve"> задать, на какую точку – в зависимости от географического положения и нали-чия компетентных операторов – будут направляться те или иные вызовы. Распределение вызовов, очередь ожидания, отчетность и коммутация будут управляться так, как будто все сконцентрировано в одной точке. Другими словами, местоположение оператора будет служить лишь второстепенным фактором в организации распреде-ления вызовов. Ваши операторы могут, конечно, работать и на дому. Решающим здесь является то, что с помощью решений HiPath ProCenter </w: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rPr>
          <w:color w:val="auto"/>
        </w:rPr>
      </w:pPr>
      <w:r>
        <w:rPr>
          <w:color w:val="auto"/>
        </w:rPr>
      </w:r>
    </w:p>
    <w:p>
      <w:pPr>
        <w:pStyle w:val="Textkrper2"/>
        <w:rPr>
          <w:color w:val="auto"/>
        </w:rPr>
      </w:pPr>
      <w:r>
        <w:rPr>
          <w:color w:val="auto"/>
        </w:rPr>
        <w:t>Вы можете использоватьтеперь всех операторов, работающих в разных точках, как единый ресурс для обработки вызовов. И это будет лучшим решением как для Вас, так и для Ваших клиентов.</w: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  <w:t>Не совсем просто, конечно, организо-вать идеальную систему распределения вызовов и заранее исключить всякие случаи. Ведь именно те вещи, которые внешне кажутся простыми, часто оказываются весьма сложными, если на них посмотреть повнимательнее.</w:t>
      </w:r>
    </w:p>
    <w:p>
      <w:pPr>
        <w:pStyle w:val="Textkrper2"/>
        <w:ind w:left="-142" w:hanging="0"/>
        <w:rPr/>
      </w:pPr>
      <w:r>
        <w:rPr>
          <w:color w:val="auto"/>
        </w:rPr>
        <w:t xml:space="preserve">Не волнуйтесь. С помощью HiPath ProCenter </w:t>
      </w:r>
      <w:r>
        <w:rPr>
          <w:color w:val="auto"/>
          <w:lang w:val="de-DE"/>
        </w:rPr>
        <w:t>Professional Services</w:t>
      </w:r>
      <w:r>
        <w:rPr>
          <w:color w:val="auto"/>
        </w:rPr>
        <w:t xml:space="preserve"> фирмы Сименс у Вас есть возможность проконсультироваться с опытными специалистами, которые вместе с Вами определят, насколько справляется со своими задачами Ваш операторский центр, и отвечает ли он ожиданиям Ваших клиентов. Как посторонние наблюдатели эти консультанты помогут Вам оптимизировать Вашу стратегию. Они могут дать свои рекомендации по оптимальной организации  Вашего центра и разработают концепцию повышения производительности с помощью самых современных технологий. К этоиу относится, естественно, и интеграция аппаратно-программного обеспечения, банки данных и сети.</w: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</w:r>
    </w:p>
    <w:p>
      <w:pPr>
        <w:pStyle w:val="Textkrper2"/>
        <w:ind w:left="-142" w:hanging="0"/>
        <w:rPr>
          <w:b/>
          <w:b/>
        </w:rPr>
      </w:pPr>
      <w:r>
        <w:rPr>
          <w:b/>
        </w:rPr>
        <w:t>Правильный ответ</w:t>
      </w:r>
    </w:p>
    <w:p>
      <w:pPr>
        <w:pStyle w:val="Textkrper2"/>
        <w:ind w:left="-142" w:hanging="0"/>
        <w:rPr>
          <w:b/>
          <w:b/>
        </w:rPr>
      </w:pPr>
      <w:r>
        <w:rPr>
          <w:b/>
        </w:rPr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  <w:t>Как менеджер операторского центра Вы всегда хотите вложить свои деньги с минимальным риском. Это не зависит от масштабов операторского центра – требования к распределению вызовов важны и многогранны. Решения HiPath ProCenter создают Вам инфраструктуру на будущее -  инвестиции, исходящие от Ваших клиентов и их ожиданий и оптимально использующие трудовой потенциал Ваших операторов.</w: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  <w:t>Наше решение направлено на получе-ние наилучшего результата от каждого вызова и на полноценное использова-ние каждой рабочей минуты.</w:t>
      </w:r>
    </w:p>
    <w:p>
      <w:pPr>
        <w:pStyle w:val="Textkrper2"/>
        <w:ind w:left="-142" w:hanging="0"/>
        <w:rPr>
          <w:color w:val="auto"/>
        </w:rPr>
      </w:pPr>
      <w:r>
        <w:rPr>
          <w:color w:val="auto"/>
        </w:rPr>
        <w:t>С помощью решений HiPath ProCenter Вы будете все держать под контролем. А это разве не то, что Вы хотели с самого начала?</w:t>
      </w:r>
    </w:p>
    <w:sectPr>
      <w:type w:val="nextPage"/>
      <w:pgSz w:w="11906" w:h="16838"/>
      <w:pgMar w:left="1417" w:right="566" w:gutter="0" w:header="0" w:top="1417" w:footer="0" w:bottom="567"/>
      <w:pgNumType w:fmt="decimal"/>
      <w:cols w:num="3" w:equalWidth="false" w:sep="false">
        <w:col w:w="2978" w:space="352"/>
        <w:col w:w="2978" w:space="354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00FF" w:val="clear"/>
      <w:outlineLvl w:val="4"/>
    </w:pPr>
    <w:rPr>
      <w:sz w:val="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color w:val="FF00FF"/>
      <w:lang w:val="ru-RU"/>
    </w:rPr>
  </w:style>
  <w:style w:type="paragraph" w:styleId="Textkrper3">
    <w:name w:val="Textkörper 3"/>
    <w:basedOn w:val="Normal"/>
    <w:qFormat/>
    <w:pPr/>
    <w:rPr>
      <w:sz w:val="4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31:00Z</dcterms:created>
  <dc:creator>mw1p061</dc:creator>
  <dc:description/>
  <dc:language>en-US</dc:language>
  <cp:lastModifiedBy>mw1p061</cp:lastModifiedBy>
  <cp:lastPrinted>2001-06-21T17:14:00Z</cp:lastPrinted>
  <dcterms:modified xsi:type="dcterms:W3CDTF">2001-07-02T10:29:00Z</dcterms:modified>
  <cp:revision>41</cp:revision>
  <dc:subject/>
  <dc:title/>
</cp:coreProperties>
</file>